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Le court-circu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Q1 Court-circuit avec une seule lamp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Q2 Court-circuit dans un circuit séri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Q3 Court-circuit dans un circuit comportant une dériv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9:57Z</dcterms:created>
  <dc:creator/>
  <dc:description/>
  <dc:language>en-US</dc:language>
  <cp:lastModifiedBy/>
  <cp:revision>0</cp:revision>
  <dc:subject/>
  <dc:title/>
</cp:coreProperties>
</file>