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écouverte du Théorème de Thalès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 les ombr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419100" cy="40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41910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676400" cy="103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créer 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ur déplacer un point ou sélectionner un 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6pt;mso-wrap-distance-left:9.05pt;mso-wrap-distance-right:9.05pt;mso-wrap-distance-top:0pt;mso-wrap-distance-bottom:0pt;margin-top:1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our créer un tex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ur déplacer un point ou sélectionner un ob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2057400" cy="92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ur créer une demi-dr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ur créer une inter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6pt;mso-wrap-distance-left:9.05pt;mso-wrap-distance-right:9.05pt;mso-wrap-distance-top:0pt;mso-wrap-distance-bottom:0pt;margin-top:11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ur créer une demi-dro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ur créer une inter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4191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428625" cy="41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ère</w:t>
      </w:r>
      <w:r>
        <w:rPr>
          <w:b/>
          <w:bCs/>
          <w:sz w:val="28"/>
          <w:szCs w:val="28"/>
          <w:u w:val="single"/>
        </w:rPr>
        <w:t xml:space="preserve"> partie : Constru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Enregistrer le fichier sous le nom suivant : </w:t>
      </w:r>
      <w:r>
        <w:rPr>
          <w:b/>
          <w:bCs/>
          <w:i/>
          <w:iCs/>
        </w:rPr>
        <w:t>votrenom_ombre.ggb</w:t>
      </w:r>
      <w:r>
        <w:rPr/>
        <w:t xml:space="preserve">  dans le dossier commun de votre classe (sur GRAAL)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Tracer la demi-droite partant du point S (la Source) et passant par le point B (le sommet de l’Objet)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 Créer le point C, intersection de cette demi-droite avec l’E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 a)</w:t>
      </w:r>
      <w:r>
        <w:rPr/>
        <w:t xml:space="preserve">  Pour afficher la hauteur de l’Objet AB, créer le texte suivant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˝ Hauteur de l’objet = AB = ˝ + segment[A,B]</w:t>
      </w:r>
      <w:r>
        <w:rPr/>
        <w:t xml:space="preserve">  en respectant rigoureusement la syntax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Option, choisir un chiffre après la virg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icher de même la longueur de l’ombre CD ainsi que les longueurs SB, SC, SA et SD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afficher la valeur du rapport , créer le texte suivant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˝ AB/CD = ˝ + segment[A,B] / segment[C,D]</w:t>
      </w:r>
      <w:r>
        <w:rPr/>
        <w:t xml:space="preserve">  en respectant rigoureusement la syntax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Option, choisir un chiffre après la virgule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d)</w:t>
      </w:r>
      <w:r>
        <w:rPr/>
        <w:t xml:space="preserve">  Afficher de même les valeurs des rapports   et  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 Insérer le titre de l’activ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ser à sauvegarder régulièrement votre travail 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partie :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 Manipulation de la fig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A l’aide de la souris, déplacer le point S (la Source) de -2cm à 6cm. Observer ce qui se passe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Recopier les valeurs des différentes grandeurs dans un tableur : CD, SB, SC, SA, SD, ,  et </w:t>
      </w:r>
    </w:p>
    <w:p>
      <w:pPr>
        <w:pStyle w:val="Normal"/>
        <w:rPr/>
      </w:pPr>
      <w:r>
        <w:rPr/>
        <w:t xml:space="preserve">Sauvegarder le fichier et nommer le : </w:t>
      </w:r>
      <w:r>
        <w:rPr>
          <w:b/>
          <w:bCs/>
          <w:i/>
          <w:iCs/>
        </w:rPr>
        <w:t>votrenom_va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partie :</w:t>
        <w:tab/>
        <w:t xml:space="preserve"> Questions </w:t>
      </w:r>
    </w:p>
    <w:p>
      <w:pPr>
        <w:pStyle w:val="Normal"/>
        <w:rPr/>
      </w:pPr>
      <w:r>
        <w:rPr/>
        <w:t xml:space="preserve">A l’aide d’Open Office, répondre aux questions dans un fichier et le nommer : </w:t>
      </w:r>
      <w:r>
        <w:rPr>
          <w:b/>
          <w:bCs/>
          <w:i/>
          <w:iCs/>
        </w:rPr>
        <w:t>votrenom_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Comparer les directions de l’Objet et de l’Ecran.(Que dire des droites qui portent l’Objet et l’Ecran ?)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Lorsque l’on éloigne la source de l’objet, comment varie la hauteur de l’ombre ?</w:t>
      </w:r>
    </w:p>
    <w:p>
      <w:pPr>
        <w:pStyle w:val="Normal"/>
        <w:rPr/>
      </w:pPr>
      <w:r>
        <w:rPr/>
        <w:t>Comment varie le rapport  par rapport à  et par rapport à  ?</w:t>
      </w:r>
    </w:p>
    <w:p>
      <w:pPr>
        <w:pStyle w:val="Normal"/>
        <w:rPr/>
      </w:pPr>
      <w:r>
        <w:rPr/>
        <w:t>3)   - Quelle conclusion sur les trois rapports calculés semble se dégager des manipulations précédentes ?</w:t>
      </w:r>
    </w:p>
    <w:p>
      <w:pPr>
        <w:pStyle w:val="Normal"/>
        <w:rPr/>
      </w:pPr>
      <w:r>
        <w:rPr/>
        <w:t xml:space="preserve">      </w:t>
      </w:r>
      <w:r>
        <w:rPr/>
        <w:t>-  Quelle condition semble suffisante pour avoir un tel résultat ?</w:t>
      </w:r>
    </w:p>
    <w:p>
      <w:pPr>
        <w:pStyle w:val="Normal"/>
        <w:rPr/>
      </w:pPr>
      <w:r>
        <w:rPr/>
        <w:t xml:space="preserve">      </w:t>
      </w:r>
      <w:r>
        <w:rPr/>
        <w:t xml:space="preserve">- Les conditions et conclusion énoncées sont celles du </w:t>
      </w:r>
      <w:r>
        <w:rPr>
          <w:b/>
          <w:bCs/>
          <w:sz w:val="28"/>
          <w:szCs w:val="28"/>
        </w:rPr>
        <w:t>Théorème de Thalè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 Faire un schéma illustrant ce théorème dans un nouveau fichier et le nommer : </w:t>
      </w:r>
      <w:r>
        <w:rPr>
          <w:b/>
          <w:bCs/>
          <w:i/>
          <w:iCs/>
        </w:rPr>
        <w:t>votrenom_thales.ggb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9:00Z</dcterms:created>
  <dc:creator> ABADIE</dc:creator>
  <dc:description/>
  <cp:keywords/>
  <dc:language>en-US</dc:language>
  <cp:lastModifiedBy> </cp:lastModifiedBy>
  <cp:lastPrinted>2008-04-25T11:01:00Z</cp:lastPrinted>
  <dcterms:modified xsi:type="dcterms:W3CDTF">2008-05-05T10:39:00Z</dcterms:modified>
  <cp:revision>12</cp:revision>
  <dc:subject/>
  <dc:title>La droite des milieux</dc:title>
</cp:coreProperties>
</file>